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mbership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555750</wp:posOffset>
                </wp:positionV>
                <wp:extent cx="24003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onorary Membership Secretary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dgate Ward Club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 Baltic Exchang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8 St Mary Ax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ondon EC3A 8BH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-mail: membership@aldgateward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ww.aldgatewar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25pt;mso-wrap-distance-left:9.05pt;mso-wrap-distance-right:9.05pt;mso-wrap-distance-top:0pt;mso-wrap-distance-bottom:0pt;margin-top:-122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onorary Membership Secretary</w:t>
                      </w:r>
                    </w:p>
                    <w:p>
                      <w:pPr>
                        <w:pStyle w:val="Head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dgate Ward Club</w:t>
                      </w:r>
                    </w:p>
                    <w:p>
                      <w:pPr>
                        <w:pStyle w:val="Head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he Baltic Exchange</w:t>
                      </w:r>
                    </w:p>
                    <w:p>
                      <w:pPr>
                        <w:pStyle w:val="Head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8 St Mary Axe</w:t>
                      </w:r>
                    </w:p>
                    <w:p>
                      <w:pPr>
                        <w:pStyle w:val="Head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ondon EC3A 8BH</w:t>
                      </w:r>
                    </w:p>
                    <w:p>
                      <w:pPr>
                        <w:pStyle w:val="Head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-mail: membership@aldgateward.or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ww.aldgatewar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complete both pages CLEARY, sign both sections and return to the addres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become a member of the Aldgate Ward Club and, if elected, I agree to conform with the Rules thereof and to all in my power to further the Club’s objectives and intere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omplete this form in BLOCK CAPIT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ull name:</w:t>
        <w:tab/>
        <w:t>_______________________________________ Date of Birth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usiness contact detail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l:</w:t>
        <w:tab/>
        <w:tab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ax:</w:t>
        <w:tab/>
        <w:tab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-mail:</w:t>
        <w:tab/>
        <w:tab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me contact detail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l:</w:t>
        <w:tab/>
        <w:tab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ax:</w:t>
        <w:tab/>
        <w:tab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-mail:</w:t>
        <w:tab/>
        <w:tab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il to be sent to:</w:t>
        <w:tab/>
      </w:r>
      <w:r>
        <w:rPr>
          <w:sz w:val="28"/>
        </w:rPr>
        <w:t>[  ]</w:t>
      </w:r>
      <w:r>
        <w:rPr/>
        <w:t xml:space="preserve"> Business</w:t>
        <w:tab/>
        <w:tab/>
      </w:r>
      <w:r>
        <w:rPr>
          <w:sz w:val="28"/>
        </w:rPr>
        <w:t>[  ]</w:t>
      </w:r>
      <w:r>
        <w:rPr/>
        <w:t xml:space="preserve"> H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Signature of Applicant</w:t>
      </w:r>
      <w:r>
        <w:rPr/>
        <w:t>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r’s nam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er’s name: 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The Proposer and Seconder may be asked to write a letter of recommend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ees: £15 (non-refundable entrance fee) and £21 (annual subscription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nding Order Mandate – New 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435100</wp:posOffset>
                </wp:positionV>
                <wp:extent cx="182880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dgate Ward Club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Baltic Exchang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 St Mary Ax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don EC3A 8BH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: www.aldgatewar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0.8pt;mso-wrap-distance-left:9.05pt;mso-wrap-distance-right:9.05pt;mso-wrap-distance-top:0pt;mso-wrap-distance-bottom:0pt;margin-top:-11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dgate Ward Club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Baltic Exchange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8 St Mary Ax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don EC3A 8BH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: www.aldgatewar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ate: 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o:</w:t>
        <w:tab/>
        <w:t>The Manager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__________________________________ Bank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__________________________________ (address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__________________________________ (post code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lease debit my Account with the sum of: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</w:tabs>
        <w:rPr/>
      </w:pPr>
      <w:r>
        <w:rPr/>
        <w:t>£36 (thirty six pounds) on receipt of this mandate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nd thereafter: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</w:tabs>
        <w:rPr/>
      </w:pPr>
      <w:r>
        <w:rPr/>
        <w:t>£21 (twenty one pounds) on 1 January each year, until further notice from me;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/>
      </w:pPr>
      <w:r>
        <w:rPr/>
        <w:t>and pay these sums under the following reference: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Reference: _________________________________ (please enter your initials + surname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o: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>Aldgate Ward Club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>Account number 50100137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>Sort Code 40-01-04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>HSBC Bank plc, 60 Fenchurch Street, London EC3M 4BA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510" w:hRule="atLeast"/>
        </w:trPr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Name: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Account no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Account name: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Bank Address: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6470</wp:posOffset>
          </wp:positionH>
          <wp:positionV relativeFrom="paragraph">
            <wp:posOffset>-138430</wp:posOffset>
          </wp:positionV>
          <wp:extent cx="1192530" cy="1094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Old English Text MT" w:hAnsi="Old English Text MT" w:cs="Arial"/>
        <w:sz w:val="36"/>
      </w:rPr>
    </w:pPr>
    <w:r>
      <w:rPr>
        <w:rFonts w:cs="Arial" w:ascii="Old English Text MT" w:hAnsi="Old English Text MT"/>
        <w:sz w:val="36"/>
      </w:rPr>
      <w:t>Aldgate Ward Club</w:t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Patron: Alderman Peter Hew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4:00Z</dcterms:created>
  <dc:creator>RAP</dc:creator>
  <dc:description/>
  <cp:keywords/>
  <dc:language>en-US</dc:language>
  <cp:lastModifiedBy>R</cp:lastModifiedBy>
  <cp:lastPrinted>2011-01-23T12:27:00Z</cp:lastPrinted>
  <dcterms:modified xsi:type="dcterms:W3CDTF">2014-02-08T10:50:00Z</dcterms:modified>
  <cp:revision>19</cp:revision>
  <dc:subject/>
  <dc:title>Membership Application</dc:title>
</cp:coreProperties>
</file>